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the Commodore 64 has been an incredibly popula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Ham Radio. When I became interested i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d already upgraded to an Amiga and there was no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available. I immediately went to work and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.2. I hope you find it as useful as I have in lea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LZH file contains demo versions of MORSE, MORSE.info, MOR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Data. These files are are freely distributabl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All rights are reserved by the author, 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copied and freely distributed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origi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MOR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MOR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Mors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 unaltered, and are distributed together as a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re is no charge to users for them besides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f up to $10.00 per disk, as per standard distribution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ard on-line fees for bulletin board usage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y functional version of MORSE1.2 (Or higher version;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ne including all the newest enhancements)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14 Anti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Diego, CA   92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9) 560-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NET: ben@pnet01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e: BDECK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suggestions or comments would be very welco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the above address, e-mail them, or give me a call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support of the shareware / demo system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preferred to release a fully functional version of Mor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I understand, however, the realities of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_very_ few users pay their Shareware fees;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long for a free ride. Also, commercial releases are pirated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ing rate in the Amiga community that many developers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latforms. The result is a computer that should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storm, yet gets very little attention from develop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etc. Most Amiga users like to point the finger at Commod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e have only ourselves to blame. It is simply not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products for a user base that is unwilling to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pay your shareware fees and don't support pirating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our favorite machine is going to flourish. Enough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se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O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rom the Workbench,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CLI, type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 Brings up a window telling you about the program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fees for a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Exits MORSE and returns you to the CLI or Workbench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lose window gadget will als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aracter: Brings up the Send Character window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ingle character and it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Morse Code through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aker. A &lt;CR&gt;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ext: Brings up the Send Text Window. Click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 Type the text to be sent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. Clicking on the close window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left-hand corner of the window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when it is don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: (NOT IMPLEMENTED IN DEMO VERSION) Brings up the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. The requester will disappear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ent. Hit &lt;ESC&gt; SEVERAL TIME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SE runs with a window open behind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of your text file will be recorded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heck your accuracy. Just click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-to-back gadget in the upper-hand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to bring the answer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Non standard characters will appear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n ASCII hat: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NOTE: It is recommended that you use a STANDARD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EDITOR to make your practice files. Becaus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 Word Processors have non-standard characters,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igned to skip over any it encounter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that the program will slow down as it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standard input. This includes the potential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s before sending begins while the program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rbage. Also, extra tabs and spaces will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NOTE: A full Intuition file requester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urrent Settings: This opens the "Chang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" window. There are 6 gadgets.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click on each gadget, type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hit &lt;C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otlength: The original default is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rease this number for a longer dot s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ease it for a shorter one. 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hlength, by definition, is 3 times a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Number of Dotlengths Between Letters: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is 5. Increas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s the delay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easing it shortens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Number of Dotlengths Between Words: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is 10. Increas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s the delay between complet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easing it shortens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What is Sent Gadget: This gadget, when click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between 3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"Send Text, Numbers,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"Send Text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"Send Text,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used to control whic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 from text files for extend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Number of Times Letter Repeated in Lear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 setting is 3. See the lear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) OK: This returns you to the main window. The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 will then b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Defaults: This saves the current settings to the defaul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seData. This file is accessed every time you run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the program to your specifications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exist in the current directory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contains the sub-menus "Group A" through "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", "Numbers" and "Punctuation". The letters in grou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 are not alphabetical. Instead, they ar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Morse Code groups. The letter group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vel of difficulty to make learning easier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b-menu brings up up the "Learning"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selected. Click on the "Send" gadget to sen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it" gadget to quit. The number of times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t can be changed through the "Defaults"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A: (A,E,R,N,T,I,O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B: (D,H,C,U,L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C: (P,G,F,Y,W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D: (J,K,Q,V,X,Z)          (NOT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: (0,1,2,3,4,5,6,7,8,9)  (NOT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tuation: ( , . ? ( - : ; )  (NOT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brings up a quiz for the group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group you wish to practice. The quiz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a Morse Code letter will sound. Enter whi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rom the keyboard. The program will keep sco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nd testing early by entering a &lt;CR&gt;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n each test may be changed through the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" menu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QU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quizes you on cumulative groups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under "Singe Quizes". The cumulative gro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Groups 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Groups 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Groups A-D    (NOT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-D, Numbers  (NOT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Inclusive     (NOT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IONS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of Morse Code as separate dots and dashes. Think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a whole, distinct sound pattern; a distinct, almost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If you hear and recognize the whole letter instead of th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Morse Code more quickly. Also, the goal in Mors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Your send and receive times will be much faster if you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etter and do not have to think about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with the LEARN menu, group A. Listen to each letter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Write the letter down each time you hea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ts name OUTLOUD. This will help you learn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ake the recognition and message wri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 Remember, if you have to think abou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you are sacrific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ake single quizes on group A until you have very close to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peat for group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ake cumulative quizes for groups A-B. Practic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tinue the process for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having problems with any on letter,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y itself through the "Send Character" sub-menu und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. Listen to it repeatedly, write it down and repeat it out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ake the group quiz it is in and the cumulative qu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nd Text" and "Send File" features under the menu "Send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for practice. It is important to practice receiv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sentences. As you practice, you will yourself recogniz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 as easily as you recogniz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increase your speed is to increase the spee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but keep the longer spaces between the letters and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rn to recognize the letters at this faster rate, yet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them to think and translate. Then, as you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, decrease the time between the lett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Decrease the dot length in the "Change Current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ncrease the number of dotlengths between lett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ecrease the number of dotlengths between lett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Practice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